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FIX - An alternate purge/repair utility for RBBS-PC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1.10 - 11/1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ilFix has not changed between versions 1.10 and 1.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guaranteed to work for, (and satisfy) myself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use it, enjoy!  If you can't, delete it and save a few 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MAILFIX is NOT fully compatible with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headers which are (optionally) presen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-PC v17.4 betas.  This version of MAILFIX could concei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 to correct a multi-header message, if the following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message headers is corrupt, yet the FIRST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ssage is 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ttedly, the likelihood of this happening is sli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exists nonetheless.  If MAILFIX does happe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this condition, it will assume that the message i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not attempt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Manager itself *IS* fully compatible with multi-heade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s, such as they are in the current v17.4 betas of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FIX [/V] [/F] [/R] [/O] [/Knnn] D:\PATH\MESSAGE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 - View the integrity of the message file only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 the actual repair work, and do no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 - Informs MAILFIX that this is a fixed-leng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.  If "/F" is not chosen, MAILFIX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base to be configured as 'elasti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 - Informs MAILFIX that the sysop uses RBBMail or Msg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is message base.  Both of these mail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the time field in the message head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iod instead of a colon, which CONFIG's option #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pair messages) chok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 - Informs MAILFIX that the sysop uses OverMail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base.  OverMail formats the tim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header with a semicolon instead of a 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CONFIG's option #185 (repair messages) chok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Knnn - (Where "nnn" is the number of messages to keep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MAILFIX to trim down the physic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base, regardless of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to delete are flagged as "killed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ful for things like an echo area that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most out of control daily.  "nnn" must be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keep 50 messages, your swit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"/K05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EVER use this switch in conjunction with "/V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this option will OVERWRITE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PATH\MESSAGE.FIL is the name of the message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ge/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the /V option is used, MAILFIX will create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 the same name and the extension '.FIX'.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would create D:\PATH\MESSAGE.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/Knnn switch is used, MAILFIX will mak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on your message base, using the *.FIX file f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original file name for output. 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riginal message file will have been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FIX's work, and the *.FIX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IE STUFF FOR THOSE WHO C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mail system that utilizes RBBSMail, MsgToss, or OverMail fo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rocessing, you're likely to have run across the fact that the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ity out of CONFIG (option #185) no longer works for you. 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se mail processors place either a period or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me field of the message header on every message that the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happens to be one of CONFIG's five "key fields" that i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ther or not the message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                               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killed" flag,                           Ascii 225 or 226 "�,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separator in the 'time' field,    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separator in the 'time' field,    ":", ".", or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separator in the 'date' field,    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last separator in the 'date' field. 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is string of five characters is very important, and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to you if the message needs repaired, and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v" option on MAILFIX's command line.  If you don't specify "/v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MAILFIX will do it's best to fix the message,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fixed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mail processor on your RBBS-PC message bas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Mail, MsgToss, or OverMail, and said mail processor *DOESN'T*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r semicolon as its 'mark' in the second separator 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we'd sure like to hear about it so that we can attemp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x compatible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, AND HOW MAILFIX FIXES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ther or not a message is valid, MAILFIX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 the messag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number             - Should never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d flag                - Should always be ASCII 225 or 2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128-byte records - Should never be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 header passes these three tests, MAILFIX assume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message on it's hands, and moves on to do one of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it (if it isn't marked as killed, and doesn't need 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FIX will step through the message's records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it (if it isn't marked as ki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, during all of it's checks, MAILFIX find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alid message on it's hands, yet the five ke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ioned above DON'T MATCH what they're suppos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header is adjus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ts the "killed" flag to indicate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message (Ascii 225) "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ts the TIME separato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: - RBBS-PC  (un-scanned by RBBSMail/Over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. - RBB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; - Ov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have specified "/R" or "/O"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RBBSMail/OverMail checks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"/R" or "/O" is specified, MAILFIX is smar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ver whether or not the message has been scan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one of these mail processors yet, and will no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un-scanned message with the special "." or ";"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ts both DATE separators to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rge it (if it's marked as ki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FIX will skip the entire message (and it's record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is marked as killed (ASCII 226) "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 didn't pass the tests, MAILFIX assumes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essage header, reports to you as such, purges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and moves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you use the "/Knnn" command line option, MAIL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overwrite (or modify in any way) your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If you want to replace your old messag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that MAILFIX creates, your best bet is to run MAILFI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tch fil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FIX C:\RBBS\MAIN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XIST C:\RBBS\MAINM.FIX DEL C:\RBBS\MAIN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XIST C:\RBBS\MAINM.FIX COPY C:\RBBS\MAINM.FIX C:\RBBS\MAIN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XIST C:\RBBS\MAINM.FIX DEL C:\RBBS\MAINM.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ther hand, if you have an echo area that'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BBSMail, and you want to keep it purged down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, your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FIX /R /K100 FILENAME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ed to do the same thing with a message bas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scanned by Over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FIX /O /K100 FILENAM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of these last two examples would replace "FILENAME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ixed/purged/pruned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AILFIX without a command line to get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ip Morrow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ark Connection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ata (614) 366-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O Box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eath, OH  43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